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заявления на приобретение программных продуктов, </w:t>
        <w:br/>
        <w:t>переводимых на позаказное производство с 1 июля 2011 года </w:t>
        <w:br/>
        <w:t>(список в Приложении 1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тнеру фирмы "1С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__________ООО "ПрограмМастер"______________________________________ 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                         (наименование организации, учреждения ПАРТНЕР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на приобретение снятых с производства</w:t>
        <w:br/>
        <w:t>программных продуктов системы "1С:Предприятие 7.7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_____________________________________________________________________ 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                       (полное юридическое наименование организации, учрежд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(или аналогичный реквизит)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еятельности _________________ 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 Факс 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, по которой приобретаются программные продукты, выведенные из прайс-лист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Организация является пользователем программного (-ых) продукта (-ов) фирмы "1С"</w:t>
      </w:r>
    </w:p>
    <w:tbl>
      <w:tblPr>
        <w:tblW w:w="10099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2311"/>
        <w:gridCol w:w="2523"/>
        <w:gridCol w:w="4650"/>
      </w:tblGrid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объекта, на котором используется данный продукт (почтовый адрес)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Просим приобрести для нашей организации следующие программные продукты для автоматизации подразделений, указанных ниже:</w:t>
      </w:r>
    </w:p>
    <w:tbl>
      <w:tblPr>
        <w:tblW w:w="9587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5025"/>
        <w:gridCol w:w="3898"/>
      </w:tblGrid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объекта, на котором планируется использовать данный продукт  (почтовый адрес)</w:t>
            </w:r>
          </w:p>
        </w:tc>
      </w:tr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едупреждены о том, что приобретаем устаревшие программные продукты, выведенные из прайс-листа, а также о наличии в ассортименте фирмы "1С" современных программных продуктов для решения наших задач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 (____________________)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                                                      (расшифровка подписи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_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еча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8:00Z</dcterms:created>
  <dc:creator>V.poplavskaya</dc:creator>
  <dc:description/>
  <dc:language>en-US</dc:language>
  <cp:lastModifiedBy>Кузнецова Инна Владимировна</cp:lastModifiedBy>
  <dcterms:modified xsi:type="dcterms:W3CDTF">2013-05-13T10:08:00Z</dcterms:modified>
  <cp:revision>3</cp:revision>
  <dc:subject/>
  <dc:title/>
</cp:coreProperties>
</file>